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  <w:t xml:space="preserve">Nr sprawy: Ir.271.16.2024.KŁ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/ fax 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>Składając ofertę w postępowaniu prowadzonym przez Gminę Piaski na zadanie: Rozgraniczenie dotyczące granicy wspólnej działek położonych w obrębie ewidencyjnym: 061703_5.0007 – Bystrzejowice B w miejscowości Bystrzejowice Drugie, za cenę: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rutto:………………………….</w:t>
      </w:r>
      <w:r>
        <w:rPr>
          <w:sz w:val="22"/>
          <w:szCs w:val="22"/>
        </w:rPr>
        <w:t xml:space="preserve"> zł, słownie: ……………….……………………..złotych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do dnia 29 listopada 2024 r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dokumentacją przetargową i nie wnosimy do niej zastrzeżeń oraz przyjmujemy warunki w niej zawart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0"/>
          <w:numId w:val="2"/>
        </w:numPr>
        <w:spacing w:before="0" w:after="12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2"/>
        </w:numPr>
        <w:spacing w:before="0" w:after="12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iż przewidujemy/nie przewidujemy** powierzenie podwykonawcom realizacji zamówienia w części 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 miejscu i terminie wskazanym przez zamawiającego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spełniamy warunki dotyczące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posiadania uprawnień do wykonywania określonej działalności lub czynności, jeżeli przepisy prawa nakładają obowiązek  ich posiadania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osiadania wiedzy i doświadcze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dysponowania odpowiednim potencjałem technicznym oraz osobami zdolnymi do wykonania     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, dnia ____________ 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___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             </w:t>
        <w:tab/>
        <w:t xml:space="preserve"> </w:t>
        <w:tab/>
        <w:t xml:space="preserve">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0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Bookman Old Style" w:hAnsi="Bookman Old Style" w:cs="Bookman Old Style"/>
      <w:sz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6:00Z</dcterms:created>
  <dc:creator>zakład gospodarki komunalnej</dc:creator>
  <dc:description/>
  <cp:keywords/>
  <dc:language>en-US</dc:language>
  <cp:lastModifiedBy>Katarzyna Ładosz</cp:lastModifiedBy>
  <cp:lastPrinted>2020-09-15T11:32:00Z</cp:lastPrinted>
  <dcterms:modified xsi:type="dcterms:W3CDTF">2024-07-18T07:42:00Z</dcterms:modified>
  <cp:revision>111</cp:revision>
  <dc:subject/>
  <dc:title>Załącznik nr 1</dc:title>
</cp:coreProperties>
</file>