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/>
        <w:t>Załącznik nr 2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/ fax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Składając ofertę w postępowaniu prowadzonym przez Ochotniczą Straż Pożarną w Gardzienicach na zadanie:</w:t>
      </w:r>
      <w:r>
        <w:rPr>
          <w:b/>
          <w:sz w:val="22"/>
          <w:szCs w:val="22"/>
        </w:rPr>
        <w:t xml:space="preserve"> Sprzedaż samochodu osobowego Land Rover Defender</w:t>
      </w:r>
      <w:r>
        <w:rPr>
          <w:sz w:val="22"/>
          <w:szCs w:val="22"/>
        </w:rPr>
        <w:t>, za cenę: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rutto:………………………….</w:t>
      </w:r>
      <w:r>
        <w:rPr>
          <w:sz w:val="22"/>
          <w:szCs w:val="22"/>
        </w:rPr>
        <w:t xml:space="preserve"> złotych, słownie: ……………….……………………..złotych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dokumentacją przetargową i nie wnosimy do niej zastrzeżeń oraz przyjmujemy warunki w niej zawart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2"/>
        </w:numPr>
        <w:spacing w:before="0" w:after="12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"/>
        </w:numPr>
        <w:spacing w:before="0" w:after="12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iż przewidujemy/nie przewidujemy** powierzenie podwykonawcom realizacji zamówienia w części 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 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dnia ____________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                   </w:t>
        <w:tab/>
        <w:t xml:space="preserve"> </w:t>
        <w:tab/>
        <w:t xml:space="preserve">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0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Bookman Old Style" w:hAnsi="Bookman Old Style" w:cs="Bookman Old Style"/>
      <w:sz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6:00Z</dcterms:created>
  <dc:creator>zakład gospodarki komunalnej</dc:creator>
  <dc:description/>
  <cp:keywords/>
  <dc:language>en-US</dc:language>
  <cp:lastModifiedBy>Katarzyna Ładosz</cp:lastModifiedBy>
  <cp:lastPrinted>2020-02-26T08:28:00Z</cp:lastPrinted>
  <dcterms:modified xsi:type="dcterms:W3CDTF">2025-03-20T12:30:00Z</dcterms:modified>
  <cp:revision>110</cp:revision>
  <dc:subject/>
  <dc:title>Załącznik nr 1</dc:title>
</cp:coreProperties>
</file>